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表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_GBK;方正书宋_GBK" w:hAnsi="方正大标宋_GBK;方正书宋_GBK" w:eastAsia="方正大标宋_GBK;方正书宋_GBK" w:cs="方正大标宋_GBK;方正书宋_GBK"/>
          <w:sz w:val="36"/>
          <w:szCs w:val="36"/>
        </w:rPr>
      </w:pPr>
      <w:r>
        <w:rPr>
          <w:rFonts w:eastAsia="方正大标宋_GBK;方正书宋_GBK" w:cs="方正大标宋_GBK;方正书宋_GBK" w:ascii="方正大标宋_GBK;方正书宋_GBK" w:hAnsi="方正大标宋_GBK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大标宋_GBK;方正书宋_GBK" w:hAnsi="方正大标宋_GBK;方正书宋_GBK" w:cs="方正大标宋_GBK;方正书宋_GBK" w:eastAsia="方正大标宋_GBK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中心城区迎春灯饰服务夜经济最佳系列评选结果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142875</wp:posOffset>
                </wp:positionV>
                <wp:extent cx="79063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6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1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837"/>
                              <w:gridCol w:w="4737"/>
                              <w:gridCol w:w="487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最佳系列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单　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迎春灯饰服务夜经济最佳项目　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两江四岸”核心区城市灯光联动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重庆山水城文化旅游发展有限公司　重庆市城市照明中心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渝中区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江北区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南岸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渝中区迎春灯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渝中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南岸区迎春灯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南岸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九龙坡区迎春灯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九龙坡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江北区迎春灯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江北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迎春灯饰服务夜经济最佳商圈　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杨家坪商圈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九龙坡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解放碑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商圈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渝中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九宫庙商圈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大渡口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长嘉汇商圈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南岸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西流沱古镇商圈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巴南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迎春灯饰服务夜经济最佳历史街区（公园）　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重庆首届国际光影艺术节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九龙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大渡口公园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大渡口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弹子石老街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南岸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白鹭广场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西部科学城重庆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龙洲湾街道老街公园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巴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迎春灯饰服务夜经济最佳道路（节点）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弹子石广场国际光影艺术展演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南岸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大佛寺大桥、寸滩大桥、嘉悦大桥、高家花园大桥、马桑溪大桥　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重庆市城市照明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中山四路　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渝中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上清寺转盘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渝中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南滨路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南岸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5pt;height:595.3pt;mso-wrap-distance-left:9pt;mso-wrap-distance-right:9pt;mso-wrap-distance-top:0pt;mso-wrap-distance-bottom:0pt;margin-top:11.25pt;mso-position-vertical-relative:text;margin-left:109.1pt;mso-position-horizontal-relative:page">
                <v:fill opacity="0f"/>
                <v:textbox inset="0in,0in,0in,0in">
                  <w:txbxContent>
                    <w:tbl>
                      <w:tblPr>
                        <w:tblW w:w="12451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837"/>
                        <w:gridCol w:w="4737"/>
                        <w:gridCol w:w="487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最佳系列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单　　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迎春灯饰服务夜经济最佳项目　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两江四岸”核心区城市灯光联动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重庆山水城文化旅游发展有限公司　重庆市城市照明中心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渝中区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江北区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南岸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  <w:t>年渝中区迎春灯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渝中区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  <w:t>年南岸区迎春灯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南岸区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  <w:t>年九龙坡区迎春灯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九龙坡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  <w:t>年江北区迎春灯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江北区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迎春灯饰服务夜经济最佳商圈　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杨家坪商圈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九龙坡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解放碑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  <w:t>CB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  <w:t>商圈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渝中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九宫庙商圈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大渡口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长嘉汇商圈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南岸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西流沱古镇商圈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巴南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迎春灯饰服务夜经济最佳历史街区（公园）　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重庆首届国际光影艺术节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九龙坡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大渡口公园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大渡口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弹子石老街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南岸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白鹭广场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西部科学城重庆高新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龙洲湾街道老街公园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巴南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迎春灯饰服务夜经济最佳道路（节点）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弹子石广场国际光影艺术展演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南岸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大佛寺大桥、寸滩大桥、嘉悦大桥、高家花园大桥、马桑溪大桥　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重庆市城市照明中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中山四路　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渝中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上清寺转盘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渝中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南滨路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南岸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4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cgj</dc:creator>
  <dc:description/>
  <dc:language>en-US</dc:language>
  <cp:lastModifiedBy>cgj</cp:lastModifiedBy>
  <dcterms:modified xsi:type="dcterms:W3CDTF">2023-07-19T10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